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16 года четыре ученика школы приняли участие в краеведческой  конференции «Нижняя Кама»: исследование истории и природы края, этно - культурные тенденции развития», посвященной 30-летию краеведческого общества города Набережные Челны. Конференция проводилась совместно историко-краеведческим клубом «Нижняя Кама» имени В.В.Ермакова с ФГБОУ ВО «Набережночелнинским педагогическим университетом. Дипломы победителя получили Сабитова Р., Шаймарданова Р. (10А кл.) за работу «Космические связи Набережных Челнов» и Подоль Д. (6А кл.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кий музейный экспонат-«черный я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3:00Z</dcterms:created>
  <dc:creator>user</dc:creator>
  <dc:description/>
  <dc:language>en-US</dc:language>
  <cp:lastModifiedBy>user</cp:lastModifiedBy>
  <dcterms:modified xsi:type="dcterms:W3CDTF">2016-12-20T08:13:00Z</dcterms:modified>
  <cp:revision>2</cp:revision>
  <dc:subject/>
  <dc:title/>
</cp:coreProperties>
</file>